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电影内射视频免费观看 </w:t>
      </w:r>
      <w:r>
        <w:rPr>
          <w:sz w:val="48"/>
          <w:szCs w:val="48"/>
        </w:rPr>
        <w:t xml:space="preserve">- </w:t>
      </w:r>
      <w:r>
        <w:rPr>
          <w:sz w:val="48"/>
          <w:szCs w:val="48"/>
        </w:rPr>
        <w:t>银幕上的秘密揭开电影内射视频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秘密：揭开电影内射视频的神秘面纱</w:t>
      </w:r>
      <w:r>
        <w:rPr>
          <w:sz w:val="32"/>
          <w:szCs w:val="32"/>
        </w:rPr>
        <w:t>&lt;/p&gt;&lt;p&gt;&lt;img src="/static-img/SXWw9PpmEc16yw5LW11a0JkwdSsJFPK6l_Z4gfOJPeda3vZMndsHEMk3Q3qhXol0.jpg"&gt;&lt;/p&gt;&lt;p&gt;</w:t>
      </w:r>
      <w:r>
        <w:rPr>
          <w:sz w:val="32"/>
          <w:szCs w:val="32"/>
        </w:rPr>
        <w:t>在电影史上，有一些画面让人印象深刻，不仅因为它们是导演精心策划的一部分，更因为它们往往与性内容有关。这些被称为“内射”（</w:t>
      </w:r>
      <w:r>
        <w:rPr>
          <w:sz w:val="32"/>
          <w:szCs w:val="32"/>
        </w:rPr>
        <w:t>Internal Shot</w:t>
      </w:r>
      <w:r>
        <w:rPr>
          <w:sz w:val="32"/>
          <w:szCs w:val="32"/>
        </w:rPr>
        <w:t>）的镜头，常常出现在影片中，以此来增强情感表达或是作为剧情发展的一环。虽然大多数时候，这些镜头都是有意无意地设计进去，但也有人试图寻找和分享这些微妙而又引人注目的瞬间。</w:t>
      </w:r>
      <w:r>
        <w:rPr>
          <w:sz w:val="32"/>
          <w:szCs w:val="32"/>
        </w:rPr>
        <w:t>&lt;/p&gt;&lt;p&gt;</w:t>
      </w:r>
      <w:r>
        <w:rPr>
          <w:sz w:val="32"/>
          <w:szCs w:val="32"/>
        </w:rPr>
        <w:t>对于那些对这类内容感兴趣的人来说，找到合适的平台来观看这样的电影内射视频可能会是一项挑战。但幸运的是，现在互联网上有许多资源可以提供免费观看服务。当然，这并不意味着所有资源都可靠或合法，但是在遵守法律规定的情况下，可以通过一些专门的网站、论坛或者社交媒体群组来获取想要看的内容。</w:t>
      </w:r>
      <w:r>
        <w:rPr>
          <w:sz w:val="32"/>
          <w:szCs w:val="32"/>
        </w:rPr>
        <w:t>&lt;/p&gt;&lt;p&gt;&lt;img src="/static-img/vC3v6HNLJAyqpqZ55dysFZkwdSsJFPK6l_Z4gfOJPecGSBGyKUQVdI47CWzJSY6i2IbgHIlsS0cir0tTVknAo-nE48L5yozOOOFgcqAuIl54a3iXNPfZkwqubKVWrWVVNinNYMeZTUjAqBP6Qwr4I-OmB1sVGXELTH4FE1B8ya9yCQc-TKSvllXIP7kpAk7GZrdDdprhUww8nMpc1WMrJw.jpg"&gt;&lt;/p&gt;&lt;p&gt;</w:t>
      </w:r>
      <w:r>
        <w:rPr>
          <w:sz w:val="32"/>
          <w:szCs w:val="32"/>
        </w:rPr>
        <w:t>例如，在某个知名社区中，一位用户曾经分享了他自己在一部古典爱情片中的发现。这部作品，由于年代久远，其制作水平和艺术气息至今仍令人敬佩，而其中的一个特定场景，就是男女主角共享一个温馨夜晚时刻，那种细腻的情感交流，让观众仿佛置身其间。而这段关键时刻正好包含了“内射”的元素，使得整个场景更加生动自然。</w:t>
      </w:r>
      <w:r>
        <w:rPr>
          <w:sz w:val="32"/>
          <w:szCs w:val="32"/>
        </w:rPr>
        <w:t>&lt;/p&gt;&lt;p&gt;</w:t>
      </w:r>
      <w:r>
        <w:rPr>
          <w:sz w:val="32"/>
          <w:szCs w:val="32"/>
        </w:rPr>
        <w:t>另一个例子来自近年来的畅销片《呼噜》。该片以其独特的手法探讨了婚姻中的隐私问题，其中有一段男女主角互相欣赏对方身体轮廓的镜头，既展现了一种自信，也传达了两人之间关系深厚。在这种情况下，“内射”不再是一个单纯的视觉效果，而是成为了一种更深层次的情感交流方式。</w:t>
      </w:r>
      <w:r>
        <w:rPr>
          <w:sz w:val="32"/>
          <w:szCs w:val="32"/>
        </w:rPr>
        <w:t>&lt;/p&gt;&lt;p&gt;&lt;img src="/static-img/-1stfs8jU8kvVfVoRbMslpkwdSsJFPK6l_Z4gfOJPecGSBGyKUQVdI47CWzJSY6i2IbgHIlsS0cir0tTVknAo-nE48L5yozOOOFgcqAuIl54a3iXNPfZkwqubKVWrWVVNinNYMeZTUjAqBP6Qwr4I-OmB1sVGXELTH4FE1B8ya9yCQc-TKSvllXIP7kpAk7GZrdDdprhUww8nMpc1WMrJw.jpg"&gt;&lt;/p&gt;&lt;p&gt;</w:t>
      </w:r>
      <w:r>
        <w:rPr>
          <w:sz w:val="32"/>
          <w:szCs w:val="32"/>
        </w:rPr>
        <w:t>然而，我们必须注意到，并不是所有电影都采用如此巧妙的手法进行表达，有些则可能显得过分直接甚至不必要。如果你正在寻找更多关于电影内部拍摄技巧以及如何通过免费观看平台体验这些精彩瞬间，那么请确保你的选择符合当地法律和道德标准。此外，对于非公开内容，最好保持谨慎，因为涉及版权保护的问题通常需要特别小心处理。</w:t>
      </w:r>
      <w:r>
        <w:rPr>
          <w:sz w:val="32"/>
          <w:szCs w:val="32"/>
        </w:rPr>
        <w:t>&lt;/p&gt;&lt;p&gt;</w:t>
      </w:r>
      <w:r>
        <w:rPr>
          <w:sz w:val="32"/>
          <w:szCs w:val="32"/>
        </w:rPr>
        <w:t>总之，无论你是否喜欢这种类型的电影內射视频，都不能否认它在影视艺术中扮演的一席之地，它们使我们能够从不同的角度审视角色之间复杂的情感联系。而如果你希望了解更多关于这一领域的话题，或许尝试一下网络上的相关资源吧，只要做到合理使用，并尊重创作者劳动成果，你将能享受到丰富多样的文化体验。</w:t>
      </w:r>
      <w:r>
        <w:rPr>
          <w:sz w:val="32"/>
          <w:szCs w:val="32"/>
        </w:rPr>
        <w:t>&lt;/p&gt;&lt;p&gt;&lt;img src="/static-img/IXNl2P62L9yZI4YW_WqXZpkwdSsJFPK6l_Z4gfOJPecGSBGyKUQVdI47CWzJSY6i2IbgHIlsS0cir0tTVknAo-nE48L5yozOOOFgcqAuIl54a3iXNPfZkwqubKVWrWVVNinNYMeZTUjAqBP6Qwr4I-OmB1sVGXELTH4FE1B8ya9yCQc-TKSvllXIP7kpAk7GZrdDdprhUww8nMpc1WMrJw.jpg"&gt;&lt;/p&gt;&lt;p&gt;&lt;a href = "/doc/596183-</w:t>
      </w:r>
      <w:r>
        <w:rPr>
          <w:sz w:val="32"/>
          <w:szCs w:val="32"/>
        </w:rPr>
        <w:t xml:space="preserve">电影内射视频免费观看 </w:t>
      </w:r>
      <w:r>
        <w:rPr>
          <w:sz w:val="32"/>
          <w:szCs w:val="32"/>
        </w:rPr>
        <w:t xml:space="preserve">- </w:t>
      </w:r>
      <w:r>
        <w:rPr>
          <w:sz w:val="32"/>
          <w:szCs w:val="32"/>
        </w:rPr>
        <w:t>银幕上的秘密揭开电影内射视频的神秘面纱</w:t>
      </w:r>
      <w:r>
        <w:rPr>
          <w:sz w:val="32"/>
          <w:szCs w:val="32"/>
        </w:rPr>
        <w:t>.doc" rel="alternate" download="596183-</w:t>
      </w:r>
      <w:r>
        <w:rPr>
          <w:sz w:val="32"/>
          <w:szCs w:val="32"/>
        </w:rPr>
        <w:t xml:space="preserve">电影内射视频免费观看 </w:t>
      </w:r>
      <w:r>
        <w:rPr>
          <w:sz w:val="32"/>
          <w:szCs w:val="32"/>
        </w:rPr>
        <w:t xml:space="preserve">- </w:t>
      </w:r>
      <w:r>
        <w:rPr>
          <w:sz w:val="32"/>
          <w:szCs w:val="32"/>
        </w:rPr>
        <w:t>银幕上的秘密揭开电影内射视频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